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January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CEHA clinical mentors are making excellent progress.  The following excerpts from clinical mentor status reports describe, on one hand, the success at a clinic that has received the full benefit from a series of ICEHA clinical mentor teams and then the situation at a clinic where an ICEHA initiative has only just launch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Now that several teams of ICEHA clinical mentors have been working at the HIV clinics in Binh Thanh and in District 8 [Ho Chi Minh City, Vietnam], the doctors and nurses have a very good practical understanding of how to deliver HIV/AIDS care.  The clinical mentoring activities of ICEHA volunteers from the start to present can now reap the benefits.  The patient population at these clinics is growing in magnitudes of numbers.  Much of this is due to word of mouth that the knowledge and quality of care is very high…  A clinical mentor can follow up on both of the clinics a few months down the road to ensure that the things that have been earned continue to be implemen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ow, with the success in these two clinics, volunteer teams can move on to clinics that have not yet received ARVs and have not yet hosted ICEHA clinical mentors.  Initial teams and individuals are right now supplying the first coaching seen in clinics across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ery first ICEHA volunteer to provide clinical mentoring in a rural clinic in a northern province reported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They do not have ARVs yet, but maybe just before I leave and after the next mentor arrives onsite. There are also not many drugs for treating OIs. There are a few antibiotics, but they ran out fluconazole after the first couple of days, because most patients have thrush and odynophagia and I gave out so many prescriptions for it.  Despite the lack of resources, the clinic staff are bright, enthusiastic and very energetic.  They soak up knowledge like sponges! It is very gratifying to give out some small piece of information and have a flurry of discussion and excitement ensue. After I explained HIV progression and the high viral load and high infectivity during seroconversion, there was much amazement, and one of the nurses is planning a public health campaign to get the word out to everyone. We assume that health care professionals everywhere are aware of these things, but not h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s ICEHA “works itself out of a job” in two clinics in Ho Chi Minh City the doors open across the country for ICEHA clinical mentors to address the very real need to scale up the capacity to care for HIV-infected patients.  ICEHA volunteers continue to mentor local medical colleagues to enable them to proficiently take care of their HIV-infected patients in their own settings and, to help the development of a sustainable, in-country knowledge 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7:00Z</dcterms:created>
  <dc:creator>szaman</dc:creator>
  <dc:description/>
  <cp:keywords/>
  <dc:language>en-US</dc:language>
  <cp:lastModifiedBy>szaman</cp:lastModifiedBy>
  <dcterms:modified xsi:type="dcterms:W3CDTF">2006-01-11T23:38:00Z</dcterms:modified>
  <cp:revision>1</cp:revision>
  <dc:subject/>
  <dc:title>January 2006</dc:title>
</cp:coreProperties>
</file>